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0</w:t>
        <w:tab/>
        <w:t>TAX ON FILING DOC WHICH INCREASE AUTHORIZED CAPIT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ly 1, 1990 For a Period of 180 Days to Expire on</w:t>
      </w:r>
    </w:p>
    <w:p>
      <w:pPr>
        <w:pStyle w:val="HistoryAfter"/>
        <w:rPr/>
      </w:pPr>
      <w:r>
        <w:rPr/>
        <w:t>December 27, 1990;</w:t>
      </w:r>
    </w:p>
    <w:p>
      <w:pPr>
        <w:pStyle w:val="HistoryAfter"/>
        <w:rPr/>
      </w:pPr>
      <w:r>
        <w:rPr/>
        <w:t>Authority G.S. 55</w:t>
        <w:noBreakHyphen/>
        <w:t>147; 55</w:t>
        <w:noBreakHyphen/>
        <w:t>148; 55</w:t>
        <w:noBreakHyphen/>
        <w:t>15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8, 1976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